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4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center" w:pos="5102" w:leader="none"/>
          <w:tab w:val="right" w:pos="10204" w:leader="none"/>
        </w:tabs>
        <w:spacing w:lineRule="atLeast" w:line="14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ANIFESTAZIONI dall’1 al 10 aprile 2005</w:t>
        <w:tab/>
      </w:r>
    </w:p>
    <w:p>
      <w:pPr>
        <w:pStyle w:val="Heading"/>
        <w:spacing w:lineRule="atLeast" w:line="1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spacing w:lineRule="atLeast" w:line="14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Veranstaltungen vom 1. bis 10. April 2005</w:t>
      </w:r>
    </w:p>
    <w:p>
      <w:pPr>
        <w:pStyle w:val="Heading"/>
        <w:spacing w:lineRule="atLeast" w:line="14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tbl>
      <w:tblPr>
        <w:tblW w:w="1096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621"/>
        <w:gridCol w:w="1898"/>
        <w:gridCol w:w="21"/>
        <w:gridCol w:w="4539"/>
        <w:gridCol w:w="22"/>
        <w:gridCol w:w="1429"/>
      </w:tblGrid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’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OGGETTO MANIFESTAZI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Venerdì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a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ANO TE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le Stazione, 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iCs/>
                <w:szCs w:val="24"/>
              </w:rPr>
              <w:t>La selvicoltura del futuro: dal protocollo di Kyoto allo sviluppo sostenibile. O</w:t>
            </w:r>
            <w:r>
              <w:rPr>
                <w:i w:val="false"/>
                <w:szCs w:val="24"/>
              </w:rPr>
              <w:t>re 20.45. A cura dell’Ass. Il Basilisco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794842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Venerdì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a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ANO TE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certo di musica rock con Grimoon.</w:t>
            </w:r>
          </w:p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>Ore 22.00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8602087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Venerdì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a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GROTTO TE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a Panorami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azzo del Turism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Libri da gustare: stuzzicanti incontri con l’autore attorno ad una tavola imbandita. Agnese Moro presenta: Un uomo così – </w:t>
            </w:r>
            <w:r>
              <w:rPr>
                <w:i w:val="false"/>
                <w:szCs w:val="24"/>
              </w:rPr>
              <w:t>Ore 21.00.</w:t>
            </w:r>
          </w:p>
          <w:p>
            <w:pPr>
              <w:pStyle w:val="Corpodeltesto2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8928830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Ven – Sab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1 -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ntro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SEL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a Consiliar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azza della Vittoria 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>Tra Monti Sacri “Sacri Monti e Santuari”, il caso Veneto.</w:t>
            </w:r>
          </w:p>
          <w:p>
            <w:pPr>
              <w:pStyle w:val="Corpodeltesto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Dalle ore 9.30 alle ore 19.00. Prenotazione obbligatoria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29783026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2972628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Sabato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al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GROTTO TE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azzo del Turism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Spettacolo Spettacolare, musical ispirato al Moulin Rouge di fine ‘800. </w:t>
            </w:r>
          </w:p>
          <w:p>
            <w:pPr>
              <w:pStyle w:val="Corpodeltesto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e 21.00 – Ingresso intero € 12, ridotto € 10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www.mouge.it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Sabato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ugurazion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ORTONE DI ABANO TE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ostr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iCs/>
                <w:szCs w:val="24"/>
              </w:rPr>
              <w:t xml:space="preserve">Mostra d’arte al Chiostro di Monteortone: desiderio di spiritualità. Inaugurazione della mostra con concerto eseguito dal “Duo ad archi”. </w:t>
            </w:r>
            <w:r>
              <w:rPr>
                <w:i w:val="false"/>
                <w:szCs w:val="24"/>
              </w:rPr>
              <w:t>Ore 17.00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Sabato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miazion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REG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sa di San Sabin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>Terza edizione del Premio Nazionale di Poesia Religiosa “San Sabino” – Premiazione.</w:t>
            </w:r>
          </w:p>
          <w:p>
            <w:pPr>
              <w:pStyle w:val="Corpodeltesto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A conclusione concerto di musica sacra. Ore 17.00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3482654595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Sabato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ugurazion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GROTTO TE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azzo del Turism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>Inaugurazione della mostra di Expedito Lima.</w:t>
            </w:r>
          </w:p>
          <w:p>
            <w:pPr>
              <w:pStyle w:val="Corpodeltesto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e 17.00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8928845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Sab – dom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2 -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ema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ANO TE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ema Marcon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>Proiezione del film: “Shark Tale”.</w:t>
            </w:r>
          </w:p>
          <w:p>
            <w:pPr>
              <w:pStyle w:val="Corpodeltesto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abato ore 21 – Domenica ore 18 e 21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b-Dom-Lun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2 – 3 -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klor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TAGLIA TE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tà Pigozz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>Sagra del Pigozzo.</w:t>
            </w:r>
          </w:p>
          <w:p>
            <w:pPr>
              <w:pStyle w:val="Corpodeltesto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esta tradizionale in onore della Madonna del Pigozzo con giochi per ragazzi e fabbricazione “cucchi”. Ore 10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525162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omenica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RI DI MONTEGROTTO TE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zza Libert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>27^ Marcia Città del Santo – Su e xo par el menauro.</w:t>
            </w:r>
          </w:p>
          <w:p>
            <w:pPr>
              <w:pStyle w:val="Corpodeltesto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ercorsi di km. 7, 13 e 20. Ore 8.00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700490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omenica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ursion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SEL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o della Fier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>Escursione sui Monti di Valsanzibio.</w:t>
            </w:r>
          </w:p>
          <w:p>
            <w:pPr>
              <w:pStyle w:val="Corpodeltesto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Ritrovo ore 8.00. </w:t>
            </w:r>
            <w:r>
              <w:rPr>
                <w:i w:val="false"/>
                <w:iCs/>
                <w:szCs w:val="24"/>
              </w:rPr>
              <w:t>A cura del Gruppo Micologico Naturalistico Culturale Monselicense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29782045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20"/>
              </w:rPr>
              <w:t>0499100868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omenica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ursion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ELNUOVO DI TE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heggio della Chies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 w:val="false"/>
                <w:i w:val="false"/>
                <w:iCs/>
                <w:szCs w:val="24"/>
              </w:rPr>
            </w:pPr>
            <w:r>
              <w:rPr>
                <w:iCs/>
                <w:szCs w:val="24"/>
              </w:rPr>
              <w:t>Conoscere il territorio – Rocca Pendice e Cascata Schivanoia.</w:t>
            </w:r>
          </w:p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>Ore 9.30 – Partecipazione € 5,00 adulti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3406200526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omenica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klor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TEOLO CAPOLUO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zz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gra del gnocco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Stand gastronomico con degustazione del piatto locale “gnocco di Teolo” e intrattenimenti vari. Ore 9.00.</w:t>
            </w:r>
          </w:p>
          <w:p>
            <w:pPr>
              <w:pStyle w:val="Testocommen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9998530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omenica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>Sport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TO EUGANE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 500 sui Colli Euganei.</w:t>
            </w:r>
          </w:p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>Raduno non competitivo di Fiat 500, giro turistico dei Colli Euganei, visita guidata di un luogo caratteristico-culturale e pranzo. Ore 10.00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2994083</w:t>
            </w:r>
          </w:p>
        </w:tc>
      </w:tr>
    </w:tbl>
    <w:p>
      <w:pPr>
        <w:pStyle w:val="Normal"/>
        <w:rPr>
          <w:sz w:val="36"/>
        </w:rPr>
      </w:pPr>
      <w:r>
        <w:br w:type="page"/>
      </w:r>
      <w:r>
        <w:rPr>
          <w:sz w:val="36"/>
        </w:rPr>
      </w:r>
    </w:p>
    <w:tbl>
      <w:tblPr>
        <w:tblW w:w="10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551"/>
        <w:gridCol w:w="2140"/>
        <w:gridCol w:w="4410"/>
        <w:gridCol w:w="1420"/>
      </w:tblGrid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omenica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>Folklor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SELI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/>
            </w:pPr>
            <w:r>
              <w:rPr>
                <w:i/>
                <w:iCs/>
              </w:rPr>
              <w:t xml:space="preserve">Colori e sapori di primavera – Esposizione prodotti locali e degustazione. </w:t>
            </w:r>
            <w:r>
              <w:rPr/>
              <w:t xml:space="preserve">Dalle ore </w:t>
            </w:r>
            <w:r>
              <w:rPr>
                <w:szCs w:val="24"/>
              </w:rPr>
              <w:t>10.00. alle 20.0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2972380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omenica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NU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 Maldur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/>
            </w:pPr>
            <w:r>
              <w:rPr>
                <w:i/>
                <w:szCs w:val="24"/>
              </w:rPr>
              <w:t>In bicicletta visitiamo Pernumia – Visita guidata in bicicletta: scavi archeologici nella Chiesa di Santa Giustina, oratorio della Trinità, villa e parco Maldura</w:t>
            </w:r>
            <w:r>
              <w:rPr>
                <w:iCs/>
                <w:szCs w:val="24"/>
              </w:rPr>
              <w:t xml:space="preserve">. </w:t>
            </w:r>
            <w:r>
              <w:rPr>
                <w:szCs w:val="24"/>
              </w:rPr>
              <w:t>Ritrovo ore 15.0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29779163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omenica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ursio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VARESE S. CRO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tello di San Marti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In bicicletta lungo la linea dei fortilizi minori dei Colli Euganei, dal Castello di S. Martino della Vanezza al Castello di Valbona e ritorno (Km. 50). </w:t>
            </w:r>
            <w:r>
              <w:rPr>
                <w:sz w:val="20"/>
              </w:rPr>
              <w:t>Ore 9.3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omenica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GROTTO TE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azzo del Turism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iCs/>
                <w:szCs w:val="24"/>
              </w:rPr>
              <w:t xml:space="preserve">Spettacolo Spettacolare, musical ispirato al Moulin Rouge di fine ‘800. </w:t>
            </w:r>
          </w:p>
          <w:p>
            <w:pPr>
              <w:pStyle w:val="Corpodeltesto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e 17.00 – Ingresso intero € 12, ridotto € 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www.mouge.it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^ domenica del mes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rca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EOLO CAPOLUOGO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iazza Perlasc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Mercatino dell’antiquariato.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499998530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Mercoledì 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ANO TE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eca Civic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Storie della nostra storia – Un viaggio tra storia e memoria nella Abano di un tempo. Il cammino del granchio, fatti e personaggi di Abano degli anni ’30 nei ricordi di una bambina di allora. </w:t>
            </w:r>
            <w:r>
              <w:rPr>
                <w:i w:val="false"/>
                <w:szCs w:val="24"/>
              </w:rPr>
              <w:t>Ore 21.0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8617971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Mercoledì 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TAGLIA TE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eca Comuna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Incontri in biblioteca – Franco Marchioro presenta “Echi di Storia Nazionale nei Consigli Comunali di Battaglia Terme”. </w:t>
            </w:r>
            <w:r>
              <w:rPr>
                <w:i w:val="false"/>
                <w:szCs w:val="24"/>
              </w:rPr>
              <w:t>Ore 20.4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525162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Giovedì 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em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REG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Tempo Giov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Europa, 3/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>CinemArte – Rassegna di cinema a tema artistico.</w:t>
            </w:r>
          </w:p>
          <w:p>
            <w:pPr>
              <w:pStyle w:val="Corpodeltesto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roiezione del film La vita di Gauguin.</w:t>
            </w:r>
          </w:p>
          <w:p>
            <w:pPr>
              <w:pStyle w:val="Corpodeltesto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e 21.00 – Ingresso liber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3487166765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5212215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Giovedì 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ANO TE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eca Civic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I giovedì letterari della biblioteca – Incontri con la poesia, la narrativa e la saggistica. </w:t>
            </w:r>
            <w:r>
              <w:rPr>
                <w:i w:val="false"/>
                <w:szCs w:val="24"/>
              </w:rPr>
              <w:t>Ore 16.00: gruppo di lettura: La Divina commedia – l’inferno; ore 17.00: Sinopsìe, poesie di Cesare Ruffat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8617971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Venerdì 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t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ANO TE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tro Polivalen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iCs/>
                <w:szCs w:val="24"/>
              </w:rPr>
              <w:t>Teatro Forum, per un teatro d’arte 2005 – Juan Darién, il ragazzo tigre.</w:t>
            </w:r>
            <w:r>
              <w:rPr>
                <w:i w:val="false"/>
                <w:szCs w:val="24"/>
              </w:rPr>
              <w:t xml:space="preserve"> Compagnia “Teatro del Paravento”. Ore 21 – Ingresso € 8,0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8808792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3479452435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Venerdì 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SEL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Polivalente Parrocchia Redentore Monseli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>Cristina Mondatori presenta “Le mie famiglie”.</w:t>
            </w:r>
          </w:p>
          <w:p>
            <w:pPr>
              <w:pStyle w:val="Corpodeltesto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e 21.00 – Ingresso liber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333606877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29783026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Venerdì 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ogastronom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EDO DI CINTO EUGANE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 Aless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>Metti la Toscana a cena negli Euganei.</w:t>
            </w:r>
          </w:p>
          <w:p>
            <w:pPr>
              <w:pStyle w:val="Corpodeltesto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re 20.30 – Prenotazione obbligatoria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2994128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Venerdì 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GROTTO TE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a Panorami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azzo del Turism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Libri da gustare: stuzzicanti incontri con l’autore attorno ad una tavola imbandita. Franco Scaglia presenta: Il Gabbiano e il Sale – </w:t>
            </w:r>
            <w:r>
              <w:rPr>
                <w:i w:val="false"/>
                <w:szCs w:val="24"/>
              </w:rPr>
              <w:t>Ore 21.00.</w:t>
            </w:r>
          </w:p>
          <w:p>
            <w:pPr>
              <w:pStyle w:val="Corpodeltesto2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8928830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all’8 al 18 apri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klor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RI DI MONTEGROTTO TER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>Sagra di San Giusepp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Sabato 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>Ope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GROTTO TE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azzo del Turism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ppuntamento all’opera – Il Barbiere di Siviglia di Giacchino Rossini, maestro concertatore al pianoforte Luisa Zecchinelli.</w:t>
            </w:r>
          </w:p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>Ore 21.00 – Ingresso € 10,0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8928845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omenica 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 DI TEOL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>21^ Traversata dei Colli Euganei.</w:t>
            </w:r>
          </w:p>
          <w:p>
            <w:pPr>
              <w:pStyle w:val="Corpodeltesto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ercorso di km. 42. Ore 8.0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8722868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omenica 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>Spor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SEL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zza Mazzin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uto Storiche.</w:t>
            </w:r>
          </w:p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>Orario 9.00-12.3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297869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551"/>
        <w:gridCol w:w="2140"/>
        <w:gridCol w:w="4410"/>
        <w:gridCol w:w="1420"/>
      </w:tblGrid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omenica 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>Escursio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NOGAREDO DI CINTO EUGANE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zza di Valnogared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omeniche al Parco – Sorgente del “Buso dea Casara”.</w:t>
            </w:r>
          </w:p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>Ritrovo ore 8.4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910002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3478683033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omenica 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ursio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TREPONTI DI TE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ipi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/>
            </w:pPr>
            <w:r>
              <w:rPr>
                <w:i/>
                <w:iCs/>
              </w:rPr>
              <w:t xml:space="preserve">Escursione panoramica e storica: Galzignano con l’antica via dell’Eremo Monte Rua e visita al roccolo Bonato. </w:t>
            </w:r>
            <w:r>
              <w:rPr>
                <w:szCs w:val="24"/>
              </w:rPr>
              <w:t>Ritrovo ore 8.3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9901282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3333286551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omenica 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>Music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ANO TE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Kursa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/>
            </w:pPr>
            <w:r>
              <w:rPr>
                <w:i/>
                <w:iCs/>
              </w:rPr>
              <w:t xml:space="preserve">Matinée Musicali – La Gerusalemme liberata, narrata e commentata dai madrigali di Jaches De Wert. </w:t>
            </w:r>
            <w:r>
              <w:rPr>
                <w:szCs w:val="24"/>
              </w:rPr>
              <w:t>Ore 11.0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8245270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omenica 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klor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TEOLO CAPOLUO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zz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gra del gnocco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tand gastronomico con degustazione del piatto locale “gnocco di Teolo” e intrattenimenti vari. Ore 9.00.</w:t>
            </w:r>
          </w:p>
          <w:p>
            <w:pPr>
              <w:pStyle w:val="Testocommen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9998530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^ domenica del mes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rca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ONTEGROTTO TER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Mercatino dell’antiquariato.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498928785</w:t>
            </w:r>
          </w:p>
        </w:tc>
      </w:tr>
    </w:tbl>
    <w:p>
      <w:pPr>
        <w:pStyle w:val="Testocommento"/>
        <w:rPr>
          <w:szCs w:val="24"/>
        </w:rPr>
      </w:pPr>
      <w:r>
        <w:rPr>
          <w:szCs w:val="24"/>
        </w:rPr>
      </w:r>
    </w:p>
    <w:p>
      <w:pPr>
        <w:pStyle w:val="Heading4"/>
        <w:rPr>
          <w:rFonts w:ascii="Bookman Old Style" w:hAnsi="Bookman Old Style" w:cs="Bookman Old Style"/>
          <w:sz w:val="32"/>
          <w:szCs w:val="24"/>
          <w:lang w:val="de-DE"/>
        </w:rPr>
      </w:pPr>
      <w:r>
        <w:rPr>
          <w:rFonts w:cs="Bookman Old Style" w:ascii="Bookman Old Style" w:hAnsi="Bookman Old Style"/>
          <w:sz w:val="32"/>
          <w:szCs w:val="24"/>
          <w:lang w:val="de-DE"/>
        </w:rPr>
      </w:r>
    </w:p>
    <w:p>
      <w:pPr>
        <w:pStyle w:val="Heading4"/>
        <w:rPr>
          <w:rFonts w:ascii="Bookman Old Style" w:hAnsi="Bookman Old Style" w:cs="Bookman Old Style"/>
          <w:sz w:val="32"/>
          <w:lang w:val="de-DE"/>
        </w:rPr>
      </w:pPr>
      <w:r>
        <w:rPr>
          <w:rFonts w:cs="Bookman Old Style" w:ascii="Bookman Old Style" w:hAnsi="Bookman Old Style"/>
          <w:sz w:val="32"/>
          <w:lang w:val="de-DE"/>
        </w:rPr>
        <w:t>MOSTRE – Ausstellungen</w:t>
      </w:r>
    </w:p>
    <w:p>
      <w:pPr>
        <w:pStyle w:val="Normal"/>
        <w:rPr>
          <w:rFonts w:ascii="Bookman Old Style" w:hAnsi="Bookman Old Style" w:cs="Bookman Old Style"/>
          <w:sz w:val="32"/>
          <w:lang w:val="de-DE"/>
        </w:rPr>
      </w:pPr>
      <w:r>
        <w:rPr>
          <w:rFonts w:cs="Bookman Old Style" w:ascii="Bookman Old Style" w:hAnsi="Bookman Old Style"/>
          <w:sz w:val="32"/>
          <w:lang w:val="de-DE"/>
        </w:rPr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796"/>
        <w:gridCol w:w="4123"/>
        <w:gridCol w:w="1636"/>
        <w:gridCol w:w="144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ERIOD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LOCALITA’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ORAR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INF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Fino al 3 apri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>MONSELICE</w:t>
            </w:r>
          </w:p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>Ufficio Turistic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>Mostra fotografica delle pattuglie acrobatiche europee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Lun 9.30 – 12.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Mart-dom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9.30 – 12.30 e 14.30 – 17.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al 19 marzo al 10 apri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>ABANO TERME</w:t>
            </w:r>
          </w:p>
          <w:p>
            <w:pPr>
              <w:pStyle w:val="Testocommento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Galleria d’Arte al Montiron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 w:val="false"/>
                <w:i w:val="false"/>
                <w:szCs w:val="24"/>
              </w:rPr>
            </w:pPr>
            <w:r>
              <w:rPr>
                <w:iCs/>
                <w:szCs w:val="24"/>
              </w:rPr>
              <w:t>Testimonianze, Il piccolo formato oggi  – Arte Contemporanea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0-12 e 15-19 lunedì chius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667129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824527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al 25 marzo al 10 apri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ANO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Superiore Kursaa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Composizioni di foglie secche - Antonello Lanfranco Opere realizzate con intarsi di foglie secche sul mondo contadino e le tradizioni venete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10-12 e 15-19. Chiuso lunedì. </w:t>
            </w:r>
          </w:p>
          <w:p>
            <w:pPr>
              <w:pStyle w:val="Testocommento"/>
              <w:rPr>
                <w:iCs/>
                <w:szCs w:val="24"/>
              </w:rPr>
            </w:pPr>
            <w:r>
              <w:rPr>
                <w:iCs/>
                <w:szCs w:val="24"/>
              </w:rPr>
              <w:t>Sab 26 e Dom 27 dalle 15 alle 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8245275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335829097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al 2 al 14 apri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EGROTTO TER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a Panoramica – Palazzo del Turism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>Personale di Expedito Lima pittore brasiliano.</w:t>
            </w:r>
          </w:p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iCs/>
                <w:szCs w:val="24"/>
              </w:rPr>
            </w:pPr>
            <w:r>
              <w:rPr>
                <w:iCs/>
                <w:szCs w:val="24"/>
              </w:rPr>
              <w:t>tutti i giorni dalle 15.30 alle 19.0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892884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al 2 al 16 apri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EORTONE DI ABANO TER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ostro di Monteorton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Cs/>
                <w:szCs w:val="24"/>
              </w:rPr>
            </w:pPr>
            <w:r>
              <w:rPr>
                <w:iCs/>
                <w:szCs w:val="24"/>
              </w:rPr>
              <w:t>Mostra d’arte al Chiostro di Monteortone: desiderio di spiritualità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tutti i giorni </w:t>
            </w:r>
          </w:p>
          <w:p>
            <w:pPr>
              <w:pStyle w:val="Testocommento"/>
              <w:rPr>
                <w:szCs w:val="24"/>
              </w:rPr>
            </w:pPr>
            <w:r>
              <w:rPr>
                <w:iCs/>
                <w:szCs w:val="24"/>
              </w:rPr>
              <w:t>16 –19, domenica 10-12 e 16-1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al 20 marzo al 17 apri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LO CAPOLUO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azzetto dei Vicar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 Colli Euganei  di Gioacchino Bragato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>mart-giov-dom 15.00-19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999853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Dal 31 dicembre 2004 a fine luglio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ANO TER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lla Veneta Savioli Trevisan – Museo Internazionale della Maschera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“</w:t>
            </w:r>
            <w:r>
              <w:rPr>
                <w:i/>
                <w:iCs/>
                <w:sz w:val="20"/>
              </w:rPr>
              <w:t>Familia Herlechini – Morti, Streghe e Demoni nell’immaginario collettivo medievale”</w:t>
            </w:r>
          </w:p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 xml:space="preserve">Ingresso libero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 xml:space="preserve">Merc. e Ven. </w:t>
            </w:r>
          </w:p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>9.00-13.00</w:t>
            </w:r>
          </w:p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 xml:space="preserve">14.30-17.00 </w:t>
            </w:r>
          </w:p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>Domenica</w:t>
            </w:r>
          </w:p>
          <w:p>
            <w:pPr>
              <w:pStyle w:val="Testocommento"/>
              <w:rPr>
                <w:szCs w:val="24"/>
              </w:rPr>
            </w:pPr>
            <w:r>
              <w:rPr>
                <w:szCs w:val="24"/>
              </w:rPr>
              <w:t xml:space="preserve">14.00-18.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8601642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gruppi su pren.)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ll’1 ottobre al 1ottobre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seo Nazionale Atestin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leganze Venete – Abiti e Paramenti antichi e moderni nel Veneto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00 – 20.0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utti i gior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29208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Mostra perman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ANO TE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leria 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ollettiva di artisti Italiani e Russi.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  <w:t>mart. 16.00-20.00</w:t>
            </w:r>
          </w:p>
          <w:p>
            <w:pPr>
              <w:pStyle w:val="Testocommento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  <w:t>mer – dom</w:t>
            </w:r>
          </w:p>
          <w:p>
            <w:pPr>
              <w:pStyle w:val="Testocommento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  <w:t>10.00 -13.00</w:t>
            </w:r>
          </w:p>
          <w:p>
            <w:pPr>
              <w:pStyle w:val="Testocommento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e 16.00 – 20.00</w:t>
            </w:r>
          </w:p>
          <w:p>
            <w:pPr>
              <w:pStyle w:val="Testocommento"/>
              <w:rPr>
                <w:szCs w:val="24"/>
              </w:rPr>
            </w:pPr>
            <w:r>
              <w:rPr>
                <w:sz w:val="16"/>
                <w:szCs w:val="24"/>
              </w:rPr>
              <w:t>Chiuso lunedì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0498668759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335736762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idascalia"/>
        <w:rPr/>
      </w:pPr>
      <w:r>
        <w:rPr/>
        <w:t>I programmi delle manifestazioni sono a disposizione presso gli Uffici IAT di Abano e Montegrotto Terme.</w:t>
      </w:r>
    </w:p>
    <w:p>
      <w:pPr>
        <w:pStyle w:val="Heading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i declina ogni responsabilità per eventuali variazioni di orari, date e programmi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erminal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</w:tblGrid>
    <w:tr>
      <w:trPr>
        <w:trHeight w:val="1416" w:hRule="atLeast"/>
      </w:trPr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Terminal" w:hAnsi="Terminal" w:cs="Terminal"/>
              <w:sz w:val="32"/>
            </w:rPr>
          </w:pPr>
          <w:bookmarkStart w:id="0" w:name="_1109255498"/>
          <w:bookmarkStart w:id="1" w:name="_1109255435"/>
          <w:bookmarkStart w:id="2" w:name="_1109255398"/>
          <w:bookmarkEnd w:id="0"/>
          <w:bookmarkEnd w:id="1"/>
          <w:bookmarkEnd w:id="2"/>
          <w:r>
            <w:rPr>
              <w:rFonts w:cs="Terminal" w:ascii="Terminal" w:hAnsi="Terminal"/>
              <w:sz w:val="32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b2b2b2" stroked="t" o:allowincell="f" style="position:absolute;margin-left:101.45pt;margin-top:-1.1pt;width:417.55pt;height:79.15pt;mso-wrap-style:none;v-text-anchor:middle" type="_x0000_t136">
                <v:path textpathok="t"/>
                <v:textpath on="t" fitshape="t" string="Terme Euganee " style="font-family:&quot;Times New Roman&quot;;font-size:12pt"/>
                <v:fill o:detectmouseclick="t" type="solid" color2="#4d4d4d" opacity="0.5"/>
                <v:stroke color="black" weight="12600" joinstyle="miter" endcap="flat"/>
                <v:shadow on="t" obscured="f" color="#9999ff"/>
                <w10:wrap type="topAndBottom"/>
              </v:shape>
            </w:pict>
            <w:object w:dxaOrig="1609" w:dyaOrig="127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35pt;height:47.4pt" filled="f" o:ole="">
                <v:imagedata r:id="rId2" o:title=""/>
              </v:shape>
              <o:OLEObject Type="Embed" ProgID="" ShapeID="ole_rId1" DrawAspect="Content" ObjectID="_1336107008" r:id="rId1"/>
            </w:object>
          </w:r>
        </w:p>
      </w:tc>
    </w:tr>
  </w:tbl>
  <w:p>
    <w:pPr>
      <w:pStyle w:val="Header"/>
      <w:rPr>
        <w:rFonts w:ascii="Arial" w:hAnsi="Arial" w:cs="Arial"/>
        <w:color w:val="0000FF"/>
        <w:spacing w:val="40"/>
        <w:sz w:val="6"/>
      </w:rPr>
    </w:pPr>
    <w:r>
      <w:rPr>
        <w:rFonts w:cs="Arial" w:ascii="Arial" w:hAnsi="Arial"/>
        <w:color w:val="0000FF"/>
        <w:spacing w:val="40"/>
        <w:sz w:val="6"/>
      </w:rPr>
    </w:r>
  </w:p>
  <w:p>
    <w:pPr>
      <w:pStyle w:val="Header"/>
      <w:rPr>
        <w:rFonts w:ascii="Arial" w:hAnsi="Arial" w:cs="Arial"/>
        <w:color w:val="0000FF"/>
        <w:spacing w:val="40"/>
        <w:sz w:val="6"/>
      </w:rPr>
    </w:pPr>
    <w:r>
      <w:rPr>
        <w:rFonts w:cs="Arial" w:ascii="Arial" w:hAnsi="Arial"/>
        <w:color w:val="0000FF"/>
        <w:spacing w:val="40"/>
        <w:sz w:val="6"/>
      </w:rPr>
    </w:r>
  </w:p>
  <w:p>
    <w:pPr>
      <w:pStyle w:val="Normal"/>
      <w:pBdr>
        <w:top w:val="single" w:sz="4" w:space="0" w:color="000000"/>
        <w:bottom w:val="single" w:sz="4" w:space="1" w:color="000000"/>
      </w:pBdr>
      <w:rPr/>
    </w:pPr>
    <w:r>
      <w:rPr/>
      <w:t xml:space="preserve">       </w:t>
    </w:r>
    <w:r>
      <w:rPr/>
      <w:t>a cura dell’Ufficio Informazioni Accoglienza e Assistenza Turistica ABANO TERME      14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8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sz w:val="20"/>
      <w:szCs w:val="20"/>
    </w:rPr>
  </w:style>
  <w:style w:type="paragraph" w:styleId="Corpodeltesto3">
    <w:name w:val="Corpo del testo 3"/>
    <w:basedOn w:val="Normal"/>
    <w:qFormat/>
    <w:pPr/>
    <w:rPr>
      <w:color w:val="000000"/>
      <w:sz w:val="20"/>
      <w:szCs w:val="20"/>
    </w:rPr>
  </w:style>
  <w:style w:type="paragraph" w:styleId="Corpodeltesto2">
    <w:name w:val="Corpo del testo 2"/>
    <w:basedOn w:val="Normal"/>
    <w:qFormat/>
    <w:pPr/>
    <w:rPr>
      <w:i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azioni13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15:00Z</dcterms:created>
  <dc:creator>Azienda di Promozione Turistica</dc:creator>
  <dc:description/>
  <dc:language>en-US</dc:language>
  <cp:lastModifiedBy>Azienda di Promozione Turistica</cp:lastModifiedBy>
  <cp:lastPrinted>2005-03-31T18:41:00Z</cp:lastPrinted>
  <dcterms:modified xsi:type="dcterms:W3CDTF">2005-03-31T16:58:00Z</dcterms:modified>
  <cp:revision>17</cp:revision>
  <dc:subject/>
  <dc:title>MANIFESTAZIONI dal   al  2003</dc:title>
</cp:coreProperties>
</file>